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МІНІСТЕРСТВО ОХОРОНИ ЗДОРОВ’Я УКРАЇН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мені  О.О.БОГОМОЛЬЦ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486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Затверджено”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методичній нараді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федри мікробіології,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русології та імунології</w:t>
      </w:r>
    </w:p>
    <w:p>
      <w:pPr>
        <w:pStyle w:val="Heading4"/>
        <w:ind w:left="4860" w:hanging="0"/>
        <w:rPr>
          <w:sz w:val="28"/>
        </w:rPr>
      </w:pPr>
      <w:r>
        <w:rPr>
          <w:sz w:val="28"/>
        </w:rPr>
        <w:t>Завідувач кафедри</w:t>
      </w:r>
    </w:p>
    <w:p>
      <w:pPr>
        <w:pStyle w:val="Heading4"/>
        <w:ind w:left="4860" w:hanging="0"/>
        <w:rPr/>
      </w:pPr>
      <w:r>
        <w:rPr>
          <w:b w:val="false"/>
          <w:bCs w:val="false"/>
          <w:sz w:val="28"/>
        </w:rPr>
        <w:t>академік НАН України</w:t>
      </w:r>
      <w:r>
        <w:rPr>
          <w:sz w:val="28"/>
        </w:rPr>
        <w:t xml:space="preserve">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фесор Широбоков В.П.</w:t>
      </w:r>
    </w:p>
    <w:p>
      <w:pPr>
        <w:pStyle w:val="Normal"/>
        <w:ind w:left="4860" w:hanging="0"/>
        <w:jc w:val="both"/>
        <w:rPr/>
      </w:pPr>
      <w:r>
        <w:rPr>
          <w:sz w:val="28"/>
          <w:lang w:val="uk-UA"/>
        </w:rPr>
        <w:t>__________________________</w:t>
      </w:r>
    </w:p>
    <w:p>
      <w:pPr>
        <w:pStyle w:val="Normal"/>
        <w:ind w:left="4860" w:hanging="0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” _______________2009 р.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ЕТОДИЧНІ РЕКОМЕНДАЦІЇ</w:t>
      </w:r>
    </w:p>
    <w:p>
      <w:pPr>
        <w:pStyle w:val="Heading1"/>
        <w:rPr>
          <w:sz w:val="28"/>
        </w:rPr>
      </w:pPr>
      <w:r>
        <w:rPr>
          <w:sz w:val="28"/>
        </w:rPr>
        <w:t>ДЛЯ ВИКЛАДАЧ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Навчальна дисциплі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“</w:t>
            </w:r>
            <w:r>
              <w:rPr>
                <w:b/>
                <w:bCs/>
                <w:sz w:val="28"/>
                <w:lang w:val="uk-UA"/>
              </w:rPr>
              <w:t>МІКРОБІОЛОГІЯ, ВІРУСОЛОГІЯ ТА ІМУНОЛОГІЯ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Модуль №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пеціальна, клінічна та екологічна мікробіологі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Змістовий модуль № 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огенні прокаріоти та еукаріо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Тема занятт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альмонели. Мікробіологічна діагностика сальмонельозних гастроентериті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Факульт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ий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тодичну розробку склав: асистент Стаховський О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</w:rPr>
        <w:t xml:space="preserve">Київ – 2009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кретні цілі: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вчити біологічні властивості збудників сальмонельоз них гастроентеритів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знайомитись з патогенезом та імуногенезом гострого сальмонельозного гастроентериту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схему мікробіологічної діагностики сальмонельозних гастроентеритів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вчити лікувально-профілактичні, діагностичні препарати, що використовують при гострих сальмонельозних гастроентерит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2. Базовий рівень підготовки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попередніх дисциплі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тримані нав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мія люди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зувати інформацію про будову тіла людини, системи, що його складають, органи і ткани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стологія, цитологія, ембр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терпретувати мікроскопічну та субмікроскопічну структуру кліт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і біологічна фіз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ктувати загальні фізичні та біофізичні  закономірності, що лежать в основі біологічних процесі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б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яснювати на молекулярно-біологічному та клітинному рівні закономірності біологічних процес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хім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ктувати загальні фізико-хімічні закономірності, що лежать в основі процесів розвитку клітин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sz w:val="28"/>
          <w:lang w:val="uk-UA"/>
        </w:rPr>
      </w:pPr>
      <w:r>
        <w:rPr>
          <w:b/>
          <w:bCs/>
          <w:sz w:val="28"/>
          <w:lang w:val="uk-UA"/>
        </w:rPr>
        <w:t>Організація змісту навчального матеріал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1. Зміст теми:</w:t>
      </w:r>
    </w:p>
    <w:p>
      <w:pPr>
        <w:pStyle w:val="TextBody"/>
        <w:rPr/>
      </w:pPr>
      <w:r>
        <w:rPr>
          <w:bCs w:val="false"/>
          <w:iCs w:val="false"/>
          <w:sz w:val="28"/>
        </w:rPr>
        <w:tab/>
      </w:r>
      <w:r>
        <w:rPr>
          <w:sz w:val="28"/>
        </w:rPr>
        <w:t>На практичному занятті студенти вивчають різні біологічні властивості сальмонел – збудників гострих сальмонельозних  гастроентеритів. Для знайомства з морфологічними властивостями проводять порівняльне мікроскопічне дослідження демонстраційних препаратів з різних видів сальмонел. Культуральні і біохімічні властивості вивчають на елективних та диференціально-діагностичних середовищах.  Антигенні властивості  визначають шляхом постановки реакції аглютинації з метою серологічної ідентифікації чистої копрокультури, виділеної від хворого з підозрою на гострий сальмонельозний гастроентерит. На підставі вивчення патогенезу цього захворювання і властивостей збудника створюють схему  мікробіологічної діагностики. Вивчають імуногенез сальмонельозних гастроентеритів, знайомляться з діагностичними  та лікувально-профілактичними препаратами, що  використовуються в медичній практиці при сальмонельозах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Виконані завдання студенти записують у протокол та підписують його  у викладач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bCs/>
          <w:sz w:val="28"/>
          <w:lang w:val="uk-UA"/>
        </w:rPr>
        <w:t>. Теоретичні питання до заняття: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ктуальність теми “Сальмонели – збудники гострих сальмонельозних гастроентеритів”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истематичне положення збудників сальмонельозів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іологічні властивості сальмонел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тогенез гострих сальмонельоз них гастроентеритів та його особливості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мунітет  при сальмонельозній токсикоінфекції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нципи і методи мікробіологічної діагностики гострих сальмонельозних гастроентерит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. Практичні роботи (завдання), які виконуються на занятті: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вести мікроскопічне дослідження демонстраційних препаратів з різних видів збудників гострих сальмонельозних гастроентеритів, пофарбованих за  Грамом. Зробити висновок про можливість їх диференціації  за морфологічними і тинкторіальними властивостями. 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вчити культуральні і біохімічні властивості збудників сальмонельозів на середовищах Ендо, Плоскірева, Олькеницького, вісмут-сульфіт агарі, жовчному бульйоні, МПА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ійснити серологічну ідентифікацію чистої культури сальмонел, що виділена від хворого з підозрою на гастроентерит, за допомогою реакції аглютинації на склі з О- і Н-сальмонельозними діагностичними сироватками. Визначити вид збудника відповідно класифікації Кауфмана-Уайта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схему мікробіологічної діагностики гострих сальмонельозних гастроентеритів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вчити діагностичні препарати, що застосовуються  при сальмонельозній токсикоінфек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. Перелік основних термінів, параметрів, характеристик, які повинен засвоїти студент на  занятті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ьмонел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Salmonel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 xml:space="preserve">Належать до  родини </w:t>
            </w:r>
            <w:r>
              <w:rPr>
                <w:sz w:val="28"/>
                <w:lang w:val="en-US"/>
              </w:rPr>
              <w:t>Enterobacteriaceae</w:t>
            </w:r>
            <w:r>
              <w:rPr>
                <w:sz w:val="28"/>
              </w:rPr>
              <w:t>, це грам негативні, рухливі (перитрихи) палички, факультативні анаероби, хемоорганотроф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ьмонельози – гострі сальмонельозні гастроентери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 xml:space="preserve">Група гострих кишкових захворювань людей і тварин, обумовлених представниками роду </w:t>
            </w:r>
            <w:r>
              <w:rPr>
                <w:sz w:val="28"/>
                <w:lang w:val="en-US"/>
              </w:rPr>
              <w:t>Salmonella</w:t>
            </w:r>
            <w:r>
              <w:rPr>
                <w:sz w:val="28"/>
                <w:lang w:val="ru-RU"/>
              </w:rPr>
              <w:t xml:space="preserve">  різних серологічних гру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Ендо, Плокіре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Диференційно-діагностичні середовища, які використовуються  для  виділення та  первинної ідентифікації ентеробактерій;  сальмонели на них виростають у вигляді безкольорових колоній, т.я. лактозонегативні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смут-сульфіт аг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Щільне елективне середовище, використовується  для виділення  сальмонел, які утворюють на ньому колонії чорного кольору внаслідок відновлення  металевого вісму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чний бульй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елективне середовище для сальмоне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са ря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ередовище для визначення цукролітичних властивостей сальмоне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кеницького середовищ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Трьохцукрове середовище з сечовиною для визначення ферментативних властивостей сальмоне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ологічна ідентифікація сальмоне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Визначення виду, серогрупи, сировару сальмонел за О-і Н-антигенами за допомогою реакції аглютинації згідно з класифікацією Кауфмана-Уай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-антиге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Соматичний ліпополісахарид клітинної стінки. За цим антигеном збудники сальмонельозів належать до В, С, Д, Е серогруп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Н-антиге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жгутиковий, за ним визначаються  сальмонели, що відносяться до специфічної фази Н-антигенів: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gm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eh</w:t>
            </w:r>
            <w:r>
              <w:rPr>
                <w:sz w:val="28"/>
              </w:rPr>
              <w:t xml:space="preserve">.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3.5 Рекомендації для оформлення протоколу.</w:t>
      </w:r>
    </w:p>
    <w:p>
      <w:pPr>
        <w:pStyle w:val="Heading1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Студенти  вносять до протоколі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val="uk-UA"/>
        </w:rPr>
        <w:t>Малюнок 1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Вивчення морфологічних і тинкторіальних властивостей сальмонел (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typhimurium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enteritidis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choleraeseus</w:t>
      </w:r>
      <w:r>
        <w:rPr>
          <w:sz w:val="28"/>
          <w:lang w:val="uk-UA"/>
        </w:rPr>
        <w:t>) на демонстраційних препаратах, пофарбованих за Грамом.  Записують  висновок  про можливість диференціації сальмонел за морфологічними і тинкторіальними властивост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Таблиця 1. Культуральні  і ферментативні властивості сальмон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97"/>
        <w:gridCol w:w="922"/>
        <w:gridCol w:w="1055"/>
        <w:gridCol w:w="991"/>
        <w:gridCol w:w="1149"/>
        <w:gridCol w:w="1062"/>
        <w:gridCol w:w="571"/>
        <w:gridCol w:w="571"/>
        <w:gridCol w:w="571"/>
        <w:gridCol w:w="571"/>
      </w:tblGrid>
      <w:tr>
        <w:trPr>
          <w:cantSplit w:val="true"/>
        </w:trPr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осту на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кеницького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д Гіса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uk-UA"/>
              </w:rPr>
              <w:t> фор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ні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чному бульйон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утнінн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д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зорі колонії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смут-сульфіт агар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і колонії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рментаці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Утвор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ня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рментація</w:t>
            </w:r>
          </w:p>
        </w:tc>
      </w:tr>
      <w:tr>
        <w:trPr>
          <w:trHeight w:val="122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ктоз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чови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юкоз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іт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ктоз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харози</w:t>
            </w:r>
          </w:p>
        </w:tc>
      </w:tr>
      <w:tr>
        <w:trPr>
          <w:trHeight w:val="33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люнок 2. Схема постановки реакції аглютинації для серологічної ідентифікації сальмоне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Виділена культура</w:t>
      </w:r>
    </w:p>
    <w:p>
      <w:pPr>
        <w:pStyle w:val="Normal"/>
        <w:ind w:left="-76" w:hanging="0"/>
        <w:jc w:val="center"/>
        <w:rPr>
          <w:b/>
          <w:b/>
          <w:bCs/>
          <w:sz w:val="28"/>
          <w:u w:val="single"/>
          <w:lang w:val="uk-UA" w:eastAsia="en-US"/>
        </w:rPr>
      </w:pPr>
      <w:r>
        <w:rPr>
          <w:b/>
          <w:bCs/>
          <w:sz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228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.9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22860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251.9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400300" cy="571500"/>
                <wp:effectExtent l="635" t="5080" r="127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pt" to="233.95pt,5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1828800" cy="685800"/>
                <wp:effectExtent l="0" t="508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7pt" to="233.95pt,6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1257300" cy="6858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7pt" to="233.95pt,6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2286000" cy="571500"/>
                <wp:effectExtent l="1270" t="508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pt" to="431.9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1714500" cy="685800"/>
                <wp:effectExtent l="1905" t="4445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pt" to="386.95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1143000" cy="6858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pt" to="341.95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7145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7145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4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pt" to="27pt,4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pt" to="81pt,4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126pt,4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2pt" to="351pt,4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2pt" to="396pt,4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2pt" to="441pt,4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2286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2286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2286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2286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1905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0pt;width:1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0</wp:posOffset>
                </wp:positionV>
                <wp:extent cx="2286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0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3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8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3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35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pt" to="40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8pt" to="4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4              6           9                                                              i            c           g, m</w:t>
      </w:r>
    </w:p>
    <w:p>
      <w:pPr>
        <w:pStyle w:val="Normal"/>
        <w:ind w:left="-7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Імунні діагностичні                                                             Імунні діагностичні</w:t>
      </w:r>
    </w:p>
    <w:p>
      <w:pPr>
        <w:pStyle w:val="Normal"/>
        <w:ind w:left="-7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альмонельозні  О-сироватки                              сальмонельозні Н-сироватки</w:t>
      </w:r>
    </w:p>
    <w:p>
      <w:pPr>
        <w:pStyle w:val="Normal"/>
        <w:ind w:left="-7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люнок 3. Схема мікробіологічної діагностики гострих сальмонельозних гастроентеритів</w:t>
      </w:r>
    </w:p>
    <w:p>
      <w:pPr>
        <w:pStyle w:val="Normal"/>
        <w:ind w:left="-76" w:hanging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Бактеріологічна діагностика</w:t>
      </w:r>
    </w:p>
    <w:p>
      <w:pPr>
        <w:pStyle w:val="Normal"/>
        <w:ind w:left="-76" w:hanging="0"/>
        <w:jc w:val="both"/>
        <w:rPr>
          <w:b/>
          <w:b/>
          <w:bCs/>
          <w:sz w:val="28"/>
          <w:u w:val="single"/>
          <w:lang w:val="uk-UA" w:eastAsia="en-US"/>
        </w:rPr>
      </w:pPr>
      <w:r>
        <w:rPr>
          <w:b/>
          <w:bCs/>
          <w:sz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22860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1.9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265430</wp:posOffset>
                </wp:positionV>
                <wp:extent cx="914400" cy="457200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4572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07.05pt;margin-top:20.9pt;width:71.95pt;height:35.95pt;mso-wrap-style:none;v-text-anchor:middle;rotation:270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228600" cy="240030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0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11.9pt;width:17.95pt;height:18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</wp:posOffset>
                </wp:positionV>
                <wp:extent cx="4572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Виділення гемокультури                                                        Ендо</w:t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22860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188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685800" cy="571500"/>
                <wp:effectExtent l="3175" t="381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5pt" to="314.95pt,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" w:hanging="0"/>
        <w:jc w:val="both"/>
        <w:rPr>
          <w:b/>
          <w:b/>
          <w:bCs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5pt" to="8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-444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5pt" to="260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-4445</wp:posOffset>
                </wp:positionV>
                <wp:extent cx="4572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0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в перші години захворювання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lang w:val="uk-UA"/>
        </w:rPr>
        <w:t>Вісмут-сульфіт агар</w:t>
      </w:r>
    </w:p>
    <w:p>
      <w:pPr>
        <w:pStyle w:val="Heading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57650</wp:posOffset>
                </wp:positionH>
                <wp:positionV relativeFrom="paragraph">
                  <wp:posOffset>329565</wp:posOffset>
                </wp:positionV>
                <wp:extent cx="571500" cy="228600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286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25.95pt;width:44.95pt;height:17.95pt;mso-wrap-style:none;v-text-anchor:middle;rotation:270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Кров                                          Жовчний бульйон</w: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296545</wp:posOffset>
                </wp:positionV>
                <wp:extent cx="914400" cy="457200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4572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05pt;margin-top:23.35pt;width:71.95pt;height:35.95pt;mso-wrap-style:none;v-text-anchor:middle;rotation:270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5pt" to="350.95pt,3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" w:hanging="0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265</wp:posOffset>
                </wp:positionH>
                <wp:positionV relativeFrom="paragraph">
                  <wp:posOffset>272415</wp:posOffset>
                </wp:positionV>
                <wp:extent cx="685800" cy="228600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2286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1.45pt;width:53.95pt;height:17.95pt;mso-wrap-style:none;v-text-anchor:middle;rotation:270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685800" cy="457200"/>
                <wp:effectExtent l="3175" t="63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5pt" to="305.95pt,4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lang w:val="uk-UA"/>
        </w:rPr>
        <w:t>Олькеницького</w:t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22860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35pt" to="188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8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25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57650</wp:posOffset>
                </wp:positionH>
                <wp:positionV relativeFrom="paragraph">
                  <wp:posOffset>197485</wp:posOffset>
                </wp:positionV>
                <wp:extent cx="571500" cy="228600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286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15.55pt;width:44.95pt;height:17.95pt;mso-wrap-style:none;v-text-anchor:middle;rotation:270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95pt" to="350.95pt,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" w:hanging="0"/>
        <w:jc w:val="both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5pt" to="342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Випорожнення,                      Жовчний селенітовий                 МПА</w:t>
      </w:r>
    </w:p>
    <w:p>
      <w:pPr>
        <w:pStyle w:val="Normal"/>
        <w:ind w:left="-76" w:hanging="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інше                                                     бульйон</w:t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6" w:hanging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Ідентифікація виділеної культур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 культуральними озна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 морфологічними, тинкторіальними властивост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Біохімічна ідентифікаці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ерологічна ідентифікація  за допомогою реакції аглютинації відповідно класифікації Кауфмана-Уайт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З адсорбованою групоспецифічною О-сироваткою (В, С, Д, Е);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З адсорбованою О-сироваткою серогруп 4, 7, 9, 10;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В) З адсорбованими Н-сироватками (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</w:rPr>
        <w:t xml:space="preserve">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Фаготипування</w:t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Біологічне дослідження для визначення джерела захворювання.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685800" cy="228600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2286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.9pt;width:53.95pt;height:17.95pt;mso-wrap-style:none;v-text-anchor:middle;rotation:270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571500" cy="342900"/>
                <wp:effectExtent l="5715" t="5715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430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35pt;margin-top:10.9pt;width:44.95pt;height:26.95pt;mso-wrap-style:none;v-text-anchor:middle;rotation:90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uk-UA"/>
        </w:rPr>
        <w:t xml:space="preserve">                     </w:t>
      </w:r>
      <w:r>
        <w:rPr>
          <w:sz w:val="28"/>
          <w:lang w:val="en-US"/>
        </w:rPr>
        <w:t>per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os</w:t>
      </w:r>
    </w:p>
    <w:p>
      <w:pPr>
        <w:pStyle w:val="Normal"/>
        <w:ind w:left="-76" w:hanging="0"/>
        <w:jc w:val="both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pt" to="134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8001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pt" to="233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Через 24-48 год. загибель від септицемії</w:t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pt" to="3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86690</wp:posOffset>
                </wp:positionV>
                <wp:extent cx="182880" cy="244475"/>
                <wp:effectExtent l="0" t="5715" r="381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385">
                              <a:moveTo>
                                <a:pt x="151" y="0"/>
                              </a:moveTo>
                              <a:cubicBezTo>
                                <a:pt x="115" y="55"/>
                                <a:pt x="89" y="81"/>
                                <a:pt x="34" y="117"/>
                              </a:cubicBezTo>
                              <a:cubicBezTo>
                                <a:pt x="22" y="151"/>
                                <a:pt x="0" y="184"/>
                                <a:pt x="34" y="218"/>
                              </a:cubicBezTo>
                              <a:cubicBezTo>
                                <a:pt x="46" y="230"/>
                                <a:pt x="67" y="229"/>
                                <a:pt x="84" y="234"/>
                              </a:cubicBezTo>
                              <a:cubicBezTo>
                                <a:pt x="167" y="258"/>
                                <a:pt x="165" y="253"/>
                                <a:pt x="268" y="268"/>
                              </a:cubicBezTo>
                              <a:cubicBezTo>
                                <a:pt x="274" y="285"/>
                                <a:pt x="288" y="301"/>
                                <a:pt x="285" y="318"/>
                              </a:cubicBezTo>
                              <a:cubicBezTo>
                                <a:pt x="277" y="369"/>
                                <a:pt x="227" y="385"/>
                                <a:pt x="185" y="3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385" path="m151,0c115,55,89,81,34,117c22,151,0,184,34,218c46,230,67,229,84,234c167,258,165,253,268,268c274,285,288,301,285,318c277,369,227,385,185,385e" stroked="t" o:allowincell="f" style="position:absolute;margin-left:153pt;margin-top:14.7pt;width:14.35pt;height:1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685800" cy="228600"/>
                <wp:effectExtent l="1905" t="5080" r="0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224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 xml:space="preserve">Висіви з органів, крові на  елективні і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ештки їжі,                Білі миші              диференційні середовища і проводят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миви з рук, ін.                                         Ідентифікацію  виділених культур, я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при бактеріологічній діагности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Серологічна діагностика</w:t>
      </w:r>
    </w:p>
    <w:p>
      <w:pPr>
        <w:pStyle w:val="21"/>
        <w:rPr>
          <w:lang w:val="ru-RU"/>
        </w:rPr>
      </w:pPr>
      <w:r>
        <w:rPr/>
        <w:t>Можна здійснювати з перших днів  захворювання з повторним дослідженням через 7-10 днів. Використовують реакцію  аглютинації  або РНГА з сальмонельозними полівалентними  і групоспецифічними (А, В, С, Д, Е) діагностикумами. Діагностичне значення має збільшення титрів антитіл в 2-4 рази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уденти записують препарати, що використовують  при діагностиці  сальмонельозних гастроентеритів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лан і організаційна структура навчального заняття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16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Етапи 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озподіл ча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иди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соби навч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Підготовчий е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 х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йні пит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і оцінка початкового рівня під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 х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ові завдання, усне опитування за стандартизованим переліком пит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снов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 х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 та методичні рекомендац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федр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досліджень і запис протоко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проток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36060</wp:posOffset>
                      </wp:positionV>
                      <wp:extent cx="58293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17.8pt" to="489.55pt,3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7581265</wp:posOffset>
                      </wp:positionV>
                      <wp:extent cx="58293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596.95pt" to="490.2pt,59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слідження  під мікроскопом на демонстраційних препаратах морфологічних і тинкторіальних властивостей сальмонел-збудників гострих сальмонельозних  гастроентеритів. Замалювання в протоколи.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040</wp:posOffset>
                      </wp:positionV>
                      <wp:extent cx="58293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2pt" to="453.5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uk-UA"/>
              </w:rPr>
              <w:t xml:space="preserve">Вивчення культуральних і ферментативних властивостей сальмонел на елективних і диференційно-діагностичних середовищах. Запис в протоколи таблиці 1.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иду сальмонел – збудників сальмонельозу за допомогою  реакції аглютинації і імунних діагностичних сальмонельозних  О-і Н-сироваток. Замалювання схеми постановки, запис висновку в протоколи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ення схеми  мікробіологічної діагностики сальмонельозних гастроентеритів. Запис в протоколи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вчення і запис препаратів, що використовуються  при діагностиці сальмонельоз них гастроентерит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 х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 х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 х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Демонстраційні препарати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</w:rPr>
              <w:t>typhimurium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</w:rPr>
              <w:t>S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</w:rPr>
              <w:t>enteritidis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</w:rPr>
              <w:t>S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</w:rPr>
              <w:t>choleraesuis</w:t>
            </w:r>
            <w:r>
              <w:rPr>
                <w:sz w:val="28"/>
                <w:lang w:val="uk-UA"/>
              </w:rPr>
              <w:t>, пофарбовані за Грамо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ті культури сальмонел на  елективних та диференційно діагностичних середовищах (жовчний бульйон, Ендо, вісмут-сульфіт агар, Гіса, Олькеницького). Таблиця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иста культура сальмонел, імунні діагностичні  сальмонельозні О-сироватки (4, 6, 9) і Н-сироватки (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,  </w:t>
            </w:r>
            <w:r>
              <w:rPr>
                <w:sz w:val="28"/>
                <w:lang w:val="en-US"/>
              </w:rPr>
              <w:t>gm</w:t>
            </w:r>
            <w:r>
              <w:rPr>
                <w:sz w:val="28"/>
              </w:rPr>
              <w:t>).</w:t>
            </w:r>
            <w:r>
              <w:rPr>
                <w:sz w:val="28"/>
                <w:lang w:val="uk-UA"/>
              </w:rPr>
              <w:t xml:space="preserve"> Предметні скельця, бактеріологічна петля, газовий пальник. Таблиця класифікації сальмонел за Кауфманом-Уайто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хем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епарати для діагностики сальмонельоз них  гастроентери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ліз результатів досліджень та їх оцінка.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сне опитув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ключ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 х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кінцевого рівня підготовки та його оціню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 х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ові завдання, усне опитування, перевірка та підписування протоколі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оцінка навчальної діяльності студ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формування студентів про тему та план наступного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b/>
          <w:bCs/>
          <w:sz w:val="28"/>
          <w:lang w:val="uk-UA"/>
        </w:rPr>
        <w:t>Методика організації навчального процесу на практичному занят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17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. Підготовчий етап.</w:t>
      </w:r>
    </w:p>
    <w:p>
      <w:pPr>
        <w:pStyle w:val="TextBody"/>
        <w:ind w:firstLine="720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 xml:space="preserve">Сформулювати тему практичного заняття та її значення для подальшого вивчення мікробіології, імунології і професійної діяльності лікаря, щоб сформувати мотивацію для цілеспрямованої навчальної діяльності. </w:t>
      </w:r>
    </w:p>
    <w:p>
      <w:pPr>
        <w:pStyle w:val="TextBody"/>
        <w:ind w:firstLine="720"/>
        <w:rPr/>
      </w:pPr>
      <w:r>
        <w:rPr>
          <w:bCs w:val="false"/>
          <w:iCs w:val="false"/>
          <w:sz w:val="28"/>
        </w:rPr>
        <w:t xml:space="preserve">Слід пояснити, що сальмонельози – це зоонозно-антропонозне захворювання, що являє собою гостру кишкову інфекцію, відому під назвою “Харчова токсикоінфекція”, яку  викликають бактерії роду </w:t>
      </w:r>
      <w:r>
        <w:rPr>
          <w:bCs w:val="false"/>
          <w:iCs w:val="false"/>
          <w:sz w:val="28"/>
          <w:lang w:val="en-US"/>
        </w:rPr>
        <w:t>Salmonella</w:t>
      </w:r>
      <w:r>
        <w:rPr>
          <w:bCs w:val="false"/>
          <w:iCs w:val="false"/>
          <w:sz w:val="28"/>
        </w:rPr>
        <w:t xml:space="preserve"> різних серологічних груп. Сальмонельози широко розповсюджені у всіх країнах світу, характеризуються раптовістю виникнення, в 96-98% пов’язані зі споживанням харчових  продуктів, контамінованих сальмонелами. Можливе масове  захворювання. У зв’язку з  цим  необхідно   вивчити біологічні  властивості збудників  сальмонельозів, щоб  навчитися здійснювати  мікробіологічну діагностику  захворювань, спричинених ними.</w:t>
      </w:r>
    </w:p>
    <w:p>
      <w:pPr>
        <w:pStyle w:val="TextBody"/>
        <w:ind w:firstLine="720"/>
        <w:rPr/>
      </w:pPr>
      <w:r>
        <w:rPr>
          <w:bCs w:val="false"/>
          <w:iCs w:val="false"/>
          <w:sz w:val="28"/>
        </w:rPr>
        <w:t>Студентам надається  можливість вивчити морфологічні, культуральні, біохімічні  властивості збудників гострих сальмонельозних гастроентеритів, а також самостійно провести реакцію аглютинації з метою серологічної ідентифікації   виділеної  культури, щоб навчитися визначати вид збудника за Кауфманом-Уайтом. На підставі  вивчених властивостей сальмонел і патогенезу захворювання, що вони  спричиняють, студенти створюють схему мікробіологічної діагностики гострих сальмонельозних гастроентеритів і вивчають препарати, що використовуються з цією метою.</w:t>
      </w:r>
    </w:p>
    <w:p>
      <w:pPr>
        <w:pStyle w:val="TextBody"/>
        <w:ind w:firstLine="360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Ознайомити студентів з навчальними цілями та планом заняття. Провести контроль початкового рівня підготовки з використанням тестів, ситуаційних задач (орієнтовний перелік тестів – додаток 2), усно опитати студентів за стандартизованим переліком питань, проаналізувати найбільш важливі теоретичні та практичні питання. З урахуванням рівня підготовки далі треба перейти до наступного етапу.</w:t>
      </w:r>
    </w:p>
    <w:p>
      <w:pPr>
        <w:pStyle w:val="Normal"/>
        <w:numPr>
          <w:ilvl w:val="1"/>
          <w:numId w:val="17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Основний етап.</w:t>
      </w:r>
    </w:p>
    <w:p>
      <w:pPr>
        <w:pStyle w:val="2"/>
        <w:jc w:val="both"/>
        <w:rPr>
          <w:sz w:val="28"/>
        </w:rPr>
      </w:pPr>
      <w:r>
        <w:rPr>
          <w:sz w:val="28"/>
        </w:rPr>
        <w:t>Цей етап передбачає проведення студентами запланованих досліджень, визначення результатів, їх оцінка, запис протоколу досліджень за встановленою формою. Рекомендується така послідовність проведення досліджень:</w:t>
      </w:r>
    </w:p>
    <w:p>
      <w:pPr>
        <w:pStyle w:val="TextBody"/>
        <w:numPr>
          <w:ilvl w:val="0"/>
          <w:numId w:val="6"/>
        </w:numPr>
        <w:rPr>
          <w:bCs w:val="false"/>
          <w:sz w:val="28"/>
        </w:rPr>
      </w:pPr>
      <w:r>
        <w:rPr>
          <w:bCs w:val="false"/>
          <w:sz w:val="28"/>
        </w:rPr>
        <w:t>Викладач демонструє під мікроскопом готові препарати-мазки  сальмонел – збудників сальмонельозних гастроентеритів і  пропонує сформулювати  висновок  про можливість ідентифікувати ці бактерії за морфологічними і тинкторіальними властивостями. Студенти замальовують їх у протокол і записують результат дослідження.</w:t>
      </w:r>
    </w:p>
    <w:p>
      <w:pPr>
        <w:pStyle w:val="TextBody"/>
        <w:numPr>
          <w:ilvl w:val="0"/>
          <w:numId w:val="6"/>
        </w:numPr>
        <w:rPr>
          <w:bCs w:val="false"/>
          <w:sz w:val="28"/>
        </w:rPr>
      </w:pPr>
      <w:r>
        <w:rPr>
          <w:bCs w:val="false"/>
          <w:sz w:val="28"/>
        </w:rPr>
        <w:t>Викладач демонструє на елективних і диференційно-діагностичних середовищах культуральні і ферментативні властивості сальмонел-збудників харчових  токсикоінфекцій, студенти замальовують в протокол таблицю 1.</w:t>
      </w:r>
    </w:p>
    <w:p>
      <w:pPr>
        <w:pStyle w:val="TextBody"/>
        <w:numPr>
          <w:ilvl w:val="0"/>
          <w:numId w:val="6"/>
        </w:numPr>
        <w:rPr>
          <w:bCs w:val="false"/>
          <w:sz w:val="28"/>
        </w:rPr>
      </w:pPr>
      <w:r>
        <w:rPr>
          <w:bCs w:val="false"/>
          <w:sz w:val="28"/>
        </w:rPr>
        <w:t>Студенти самостійно проводять реакцію  аглютинації з метою серологічної ідентифікації копрокультури, виділеної  від хворого з підозрою на  гострий  сальмонельозний  гастроентерит, за допомогою О- і Н-імунних  діагностичних сироваток і за отриманими результатами роблять висновок про вид збудника, користуючись класифікацією Кауфмана-Уайта. Результати замальовують і записують в протокол.</w:t>
      </w:r>
    </w:p>
    <w:p>
      <w:pPr>
        <w:pStyle w:val="TextBody"/>
        <w:numPr>
          <w:ilvl w:val="0"/>
          <w:numId w:val="6"/>
        </w:numPr>
        <w:rPr>
          <w:bCs w:val="false"/>
          <w:sz w:val="28"/>
        </w:rPr>
      </w:pPr>
      <w:r>
        <w:rPr>
          <w:bCs w:val="false"/>
          <w:sz w:val="28"/>
        </w:rPr>
        <w:t>Студенти вивчають препарати, які використовуються  при діагностиці сальмонельозних  гастроентеритів і записують в протокол.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17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. Заключний етап. </w:t>
      </w:r>
    </w:p>
    <w:p>
      <w:pPr>
        <w:pStyle w:val="3"/>
        <w:rPr>
          <w:sz w:val="28"/>
        </w:rPr>
      </w:pPr>
      <w:r>
        <w:rPr>
          <w:sz w:val="28"/>
        </w:rPr>
        <w:t xml:space="preserve">Викладач перевіряє оформлення протоколу та в індивідуальній бесіді  з кожним студентом встановлює кінцевий рівень набутих знань з основних і найбільш важливих теоретичних та практичних питань. Далі викладач повідомляє кожному студенту про загальну оцінку його підготовки та роботи на занятті, виставляє  оцінку у журнал обліку відвідувань і успішності студентів  і інформує студентів  про  тему та план  наступного практичного заняття, особливості підготовки. </w:t>
      </w:r>
    </w:p>
    <w:p>
      <w:pPr>
        <w:pStyle w:val="3"/>
        <w:rPr>
          <w:sz w:val="28"/>
        </w:rPr>
      </w:pPr>
      <w:r>
        <w:rPr>
          <w:sz w:val="28"/>
        </w:rPr>
        <w:t>Староста групи заносить оцінки у відомість обліку успішності і відвідування занять студентами, а викладач завіряє їх своїм підписом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7"/>
        </w:numPr>
        <w:rPr>
          <w:sz w:val="28"/>
          <w:lang w:val="uk-UA"/>
        </w:rPr>
      </w:pPr>
      <w:r>
        <w:rPr>
          <w:b/>
          <w:bCs/>
          <w:sz w:val="28"/>
          <w:lang w:val="uk-UA"/>
        </w:rPr>
        <w:t>Додатки:</w:t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даток 1. </w:t>
      </w:r>
      <w:r>
        <w:rPr>
          <w:sz w:val="28"/>
          <w:lang w:val="uk-UA"/>
        </w:rPr>
        <w:t>Матеріали для самоконтролю студентів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ктуальність теми “Сальмонели – збудники гострих сальмонельозних гастроентеритів”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истика біологічних властивостей збудників сальмонельозних гастроентеритів. Що спільного  і чим вони відрізняються від інших ентеробактерій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і особливості патогенезу гострих сальмонельозних гастроентеритів?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мунітет  при сальмонельозі. Як пояснити формування тривалого бактеріоносійства і появу повторних захворювань?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им чином здійснюють мікробіологічну діагностику сальмонельозних гастроентеритів, як встановити джерело інфекції?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Додаток 2.  Тестові завдання до заняття до теми: </w:t>
      </w:r>
      <w:r>
        <w:rPr>
          <w:b/>
          <w:bCs/>
          <w:sz w:val="28"/>
        </w:rPr>
        <w:t>“Сальмонели. Мікробіологічна діагностика сальмонельоз них гастроентеритів”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 варіант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 якої родини належать збудники  гострих сальмонельозних гастроентеритів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</w:t>
      </w:r>
      <w:r>
        <w:rPr>
          <w:sz w:val="28"/>
          <w:lang w:val="en-US"/>
        </w:rPr>
        <w:t>Micrococcaceae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</w:t>
      </w:r>
      <w:r>
        <w:rPr>
          <w:sz w:val="28"/>
          <w:lang w:val="en-US"/>
        </w:rPr>
        <w:t>Enterobacteriaceae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. </w:t>
      </w:r>
      <w:r>
        <w:rPr>
          <w:sz w:val="28"/>
          <w:lang w:val="en-US"/>
        </w:rPr>
        <w:t>Bacillaceae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. </w:t>
      </w:r>
      <w:r>
        <w:rPr>
          <w:sz w:val="28"/>
          <w:lang w:val="en-US"/>
        </w:rPr>
        <w:t>Pseudomonaceae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. </w:t>
      </w:r>
      <w:r>
        <w:rPr>
          <w:sz w:val="28"/>
          <w:lang w:val="en-US"/>
        </w:rPr>
        <w:t>Mycobacteriaceae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і сальмонели не викликають сальмонельозні гастроентерити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</w:t>
      </w:r>
      <w:r>
        <w:rPr>
          <w:sz w:val="28"/>
          <w:lang w:val="en-US"/>
        </w:rPr>
        <w:t>Salmonella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typhi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</w:t>
      </w:r>
      <w:r>
        <w:rPr>
          <w:sz w:val="28"/>
          <w:lang w:val="en-US"/>
        </w:rPr>
        <w:t>Salmonella  enteritidis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. </w:t>
      </w:r>
      <w:r>
        <w:rPr>
          <w:sz w:val="28"/>
          <w:lang w:val="en-US"/>
        </w:rPr>
        <w:t>Salmonella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typhimurium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. </w:t>
      </w:r>
      <w:r>
        <w:rPr>
          <w:sz w:val="28"/>
          <w:lang w:val="en-US"/>
        </w:rPr>
        <w:t>Salmonella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holeraesuis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. </w:t>
      </w:r>
      <w:r>
        <w:rPr>
          <w:sz w:val="28"/>
          <w:lang w:val="en-US"/>
        </w:rPr>
        <w:t>Salmonella haifa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ий принцип мікробіологічної  діагностики  найчастіше  використовується при  сальмонельозах?</w:t>
      </w:r>
    </w:p>
    <w:p>
      <w:pPr>
        <w:pStyle w:val="Normal"/>
        <w:jc w:val="both"/>
        <w:rPr/>
      </w:pPr>
      <w:r>
        <w:rPr>
          <w:sz w:val="28"/>
          <w:lang w:val="uk-UA"/>
        </w:rPr>
        <w:t>А.</w:t>
      </w:r>
      <w:r>
        <w:rPr>
          <w:sz w:val="28"/>
        </w:rPr>
        <w:t xml:space="preserve"> </w:t>
      </w:r>
      <w:r>
        <w:rPr>
          <w:sz w:val="28"/>
          <w:lang w:val="uk-UA"/>
        </w:rPr>
        <w:t>Алергічни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. Серологічни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Бактеріологічни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 Мікроскопічни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Генетичний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хворого після вживання м’ясної страви вже через кілька  годин з’явилися ознаки інтоксикації. При бактеріологічному дослідженні з блювотних мас на середовищі Ендо були виділені безкольорові колонії бактерій, що являли собою грам негативні палички. Який збудник був причиною захворювання?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А. </w:t>
      </w:r>
      <w:r>
        <w:rPr>
          <w:sz w:val="28"/>
          <w:lang w:val="en-US"/>
        </w:rPr>
        <w:t>Clostridium botullinum</w:t>
      </w:r>
    </w:p>
    <w:p>
      <w:pPr>
        <w:pStyle w:val="Normal"/>
        <w:jc w:val="both"/>
        <w:rPr/>
      </w:pPr>
      <w:r>
        <w:rPr>
          <w:sz w:val="28"/>
          <w:lang w:val="uk-UA"/>
        </w:rPr>
        <w:t>Б.</w:t>
      </w:r>
      <w:r>
        <w:rPr>
          <w:sz w:val="28"/>
          <w:lang w:val="en-US"/>
        </w:rPr>
        <w:t xml:space="preserve"> Salmonella typhi</w:t>
      </w:r>
    </w:p>
    <w:p>
      <w:pPr>
        <w:pStyle w:val="Normal"/>
        <w:jc w:val="both"/>
        <w:rPr/>
      </w:pPr>
      <w:r>
        <w:rPr>
          <w:sz w:val="28"/>
          <w:lang w:val="uk-UA"/>
        </w:rPr>
        <w:t>В.</w:t>
      </w:r>
      <w:r>
        <w:rPr>
          <w:sz w:val="28"/>
          <w:lang w:val="en-US"/>
        </w:rPr>
        <w:t xml:space="preserve"> Staphylococcus aureus</w:t>
      </w:r>
    </w:p>
    <w:p>
      <w:pPr>
        <w:pStyle w:val="Normal"/>
        <w:jc w:val="both"/>
        <w:rPr/>
      </w:pPr>
      <w:r>
        <w:rPr>
          <w:sz w:val="28"/>
          <w:lang w:val="uk-UA"/>
        </w:rPr>
        <w:t>С.</w:t>
      </w:r>
      <w:r>
        <w:rPr>
          <w:sz w:val="28"/>
          <w:lang w:val="en-US"/>
        </w:rPr>
        <w:t xml:space="preserve"> Salmonella typhimurium</w:t>
      </w:r>
    </w:p>
    <w:p>
      <w:pPr>
        <w:pStyle w:val="Normal"/>
        <w:jc w:val="both"/>
        <w:rPr/>
      </w:pPr>
      <w:r>
        <w:rPr>
          <w:sz w:val="28"/>
          <w:lang w:val="uk-UA"/>
        </w:rPr>
        <w:t>Д.</w:t>
      </w:r>
      <w:r>
        <w:rPr>
          <w:sz w:val="28"/>
          <w:lang w:val="en-US"/>
        </w:rPr>
        <w:t xml:space="preserve"> Esherichia coli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ий фактор патогенності сальмонел порушує захисний бар’єр слизової оболонки кишківника і сприяє швидкому потраплянню збудника в кров?</w:t>
      </w:r>
    </w:p>
    <w:p>
      <w:pPr>
        <w:pStyle w:val="Normal"/>
        <w:jc w:val="both"/>
        <w:rPr/>
      </w:pPr>
      <w:r>
        <w:rPr>
          <w:sz w:val="28"/>
          <w:lang w:val="uk-UA"/>
        </w:rPr>
        <w:t>А.</w:t>
      </w:r>
      <w:r>
        <w:rPr>
          <w:sz w:val="28"/>
        </w:rPr>
        <w:t xml:space="preserve"> </w:t>
      </w:r>
      <w:r>
        <w:rPr>
          <w:sz w:val="28"/>
          <w:lang w:val="uk-UA"/>
        </w:rPr>
        <w:t>Ендотокси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. Екзотокси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Джгути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 Протеаз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 Фімбрії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ста культура грамнегативних паличок, що виділена від хворого з підозрою на гострий сальмонельозний  гастроентерит при серологічній ідентифікації дала позитивну реакцію аглютинації з О-9 сальмонельозною діагностичною  сироваткою. З якою сироваткою слід поставити  реакцію аглютинації, щоб остаточно визначити вид збудника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. К-сироваткою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Б.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>-сироватко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А-сироватко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 С-сироватко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Н-сироваткою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цієнт декілька років тому перехворів на гострий  сальмонельоз ний гастроентерит. Після вживання молока в нього знову з’явились симптоми сальмонельозу, діагноз було підтверджено  мікробіологічними дослідженнями. Як можна пояснити виникнення вторинної  сальмонельозної інфекції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. Мінливістю антигенних властивостей сальмоне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. Резистентністю сальмонел до антибіоти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Специфічністю імунітету при сальмонельоза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 Формуванням недостатньої кількості аглютинин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Відсутністю місцевого імунітету у хворого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то запропонував здійснювати  класифікацію сальмонел за антигенними властивостями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. Відал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. Хейберг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Сальмо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 Кауфман-Уай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Грифітс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ля ретроспективного діагнозу сальмонельозного гастроентериту на 8-10 день дослідили кров реконвалесцента. З якою метою провели дослідження, яку реакцію використали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. Виділення гемокультури, реакція аглютин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. Визначення О-антигена, реакція непрямої гемаглютин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Виділення гемокультури, реакція преципіт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 Виявлення аглютинінів, реакція Відал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Виявлення специфічних антитіл, реакція Вассермана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ий термін можуть зберігатись  сальмонели в замороженому м’ясі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. 24 годи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. До 6 мі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Тижд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 2 годи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До 13 місяц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Тестові завдання до заняття до теми: </w:t>
      </w:r>
      <w:r>
        <w:rPr>
          <w:b/>
          <w:bCs/>
          <w:sz w:val="28"/>
        </w:rPr>
        <w:t>“Сальмонели. Мікробіологічна діагностика сальмонельоз них гастроентеритів”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І варіант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то запропонував здійснювати  класифікацію сальмонел за антигенними властивостями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Сальмон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Грифітс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Кауфман-Уай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 Хейберг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Відаль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ий фактор патогенності сальмонел порушує захисний бар’єр слизової оболонки кишківника і сприяє швидкому потраплянню збудника в кров?</w:t>
      </w:r>
    </w:p>
    <w:p>
      <w:pPr>
        <w:pStyle w:val="Normal"/>
        <w:jc w:val="both"/>
        <w:rPr/>
      </w:pPr>
      <w:r>
        <w:rPr>
          <w:sz w:val="28"/>
          <w:lang w:val="uk-UA"/>
        </w:rPr>
        <w:t>А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Джгути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Протеаз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Фімбр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 Ендотокси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 Екзотоксин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ста культура грамнегативних паличок, що виділена від хворого з підозрою на гострий сальмонельозний  гастроентерит при серологічній ідентифікації дала позитивну реакцію аглютинації з О-9 сальмонельозною діагностичною  сироваткою. З якою сироваткою слід поставити  реакцію аглютинації, щоб остаточно визначити вид збудника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Н-сироваткою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Б.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>-сироватко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А-сироватко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 К-сироватко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С-сироваткою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ий принцип мікробіологічної  діагностики  найчастіше  використовується при  сальмонельозах?</w:t>
      </w:r>
    </w:p>
    <w:p>
      <w:pPr>
        <w:pStyle w:val="Normal"/>
        <w:jc w:val="both"/>
        <w:rPr/>
      </w:pPr>
      <w:r>
        <w:rPr>
          <w:sz w:val="28"/>
          <w:lang w:val="uk-UA"/>
        </w:rPr>
        <w:t>А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ерологічний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. Генетични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. Алергічний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 Мікроскопічни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Бактеріологічний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 якої родини належать збудники  гострих сальмонельозних гастроентеритів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</w:t>
      </w:r>
      <w:r>
        <w:rPr>
          <w:sz w:val="28"/>
          <w:lang w:val="en-US"/>
        </w:rPr>
        <w:t xml:space="preserve">Bacillaceae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</w:t>
      </w:r>
      <w:r>
        <w:rPr>
          <w:sz w:val="28"/>
          <w:lang w:val="en-US"/>
        </w:rPr>
        <w:t xml:space="preserve">Mycobacteriaceae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. </w:t>
      </w:r>
      <w:r>
        <w:rPr>
          <w:sz w:val="28"/>
          <w:lang w:val="en-US"/>
        </w:rPr>
        <w:t>Enterobacteriaceae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. </w:t>
      </w:r>
      <w:r>
        <w:rPr>
          <w:sz w:val="28"/>
          <w:lang w:val="en-US"/>
        </w:rPr>
        <w:t>Pseudomonaceae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. </w:t>
      </w:r>
      <w:r>
        <w:rPr>
          <w:sz w:val="28"/>
          <w:lang w:val="en-US"/>
        </w:rPr>
        <w:t>Micrococcaceae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ля ретроспективного діагнозу сальмонельозного гастроентериту на 8-10 день дослідили кров реконвалесцента. З якою метою провели дослідження, яку реакцію використали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Виявлення аглютинінів, реакція Відал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Виділення гемокультури, реакція аглютинаці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Виділення гемокультури, реакція преципіт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 Виявлення специфічних антитіл, реакція Вассерман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Визначення О-антигена, реакція непрямої гемаглютинації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і сальмонели не викликають сальмонельозні гастроентерити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</w:t>
      </w:r>
      <w:r>
        <w:rPr>
          <w:sz w:val="28"/>
          <w:lang w:val="en-US"/>
        </w:rPr>
        <w:t>Salmonella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typhimurium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</w:t>
      </w:r>
      <w:r>
        <w:rPr>
          <w:sz w:val="28"/>
          <w:lang w:val="en-US"/>
        </w:rPr>
        <w:t>Salmonella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typhi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. </w:t>
      </w:r>
      <w:r>
        <w:rPr>
          <w:sz w:val="28"/>
          <w:lang w:val="en-US"/>
        </w:rPr>
        <w:t>Salmonella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haifa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. </w:t>
      </w:r>
      <w:r>
        <w:rPr>
          <w:sz w:val="28"/>
          <w:lang w:val="en-US"/>
        </w:rPr>
        <w:t xml:space="preserve">Salmonella  enteritidis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. </w:t>
      </w:r>
      <w:r>
        <w:rPr>
          <w:sz w:val="28"/>
          <w:lang w:val="en-US"/>
        </w:rPr>
        <w:t>Salmonella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holeraesuis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хворого після вживання м’ясної страви вже через кілька  годин з’явилися ознаки інтоксикації. При бактеріологічному дослідженні з блювотних мас на середовищі Ендо були виділені безкольорові колонії бактерій, що являли собою грам негативні палички. Який збудник був причиною захворювання?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А. </w:t>
      </w:r>
      <w:r>
        <w:rPr>
          <w:sz w:val="28"/>
          <w:lang w:val="en-US"/>
        </w:rPr>
        <w:t xml:space="preserve">Salmonella typhi </w:t>
      </w:r>
    </w:p>
    <w:p>
      <w:pPr>
        <w:pStyle w:val="Normal"/>
        <w:jc w:val="both"/>
        <w:rPr/>
      </w:pPr>
      <w:r>
        <w:rPr>
          <w:sz w:val="28"/>
          <w:lang w:val="uk-UA"/>
        </w:rPr>
        <w:t>Б.</w:t>
      </w:r>
      <w:r>
        <w:rPr>
          <w:sz w:val="28"/>
          <w:lang w:val="en-US"/>
        </w:rPr>
        <w:t xml:space="preserve"> Staphylococcus aureus</w:t>
      </w:r>
    </w:p>
    <w:p>
      <w:pPr>
        <w:pStyle w:val="Normal"/>
        <w:jc w:val="both"/>
        <w:rPr/>
      </w:pPr>
      <w:r>
        <w:rPr>
          <w:sz w:val="28"/>
          <w:lang w:val="uk-UA"/>
        </w:rPr>
        <w:t>В.</w:t>
      </w:r>
      <w:r>
        <w:rPr>
          <w:sz w:val="28"/>
          <w:lang w:val="en-US"/>
        </w:rPr>
        <w:t xml:space="preserve"> Esherichia coli</w:t>
      </w:r>
    </w:p>
    <w:p>
      <w:pPr>
        <w:pStyle w:val="Normal"/>
        <w:jc w:val="both"/>
        <w:rPr/>
      </w:pPr>
      <w:r>
        <w:rPr>
          <w:sz w:val="28"/>
          <w:lang w:val="uk-UA"/>
        </w:rPr>
        <w:t>С.</w:t>
      </w:r>
      <w:r>
        <w:rPr>
          <w:sz w:val="28"/>
          <w:lang w:val="en-US"/>
        </w:rPr>
        <w:t xml:space="preserve"> Clostridium botullinum</w:t>
      </w:r>
    </w:p>
    <w:p>
      <w:pPr>
        <w:pStyle w:val="Normal"/>
        <w:jc w:val="both"/>
        <w:rPr/>
      </w:pPr>
      <w:r>
        <w:rPr>
          <w:sz w:val="28"/>
          <w:lang w:val="uk-UA"/>
        </w:rPr>
        <w:t>Д.</w:t>
      </w:r>
      <w:r>
        <w:rPr>
          <w:sz w:val="28"/>
          <w:lang w:val="en-US"/>
        </w:rPr>
        <w:t xml:space="preserve"> Salmonella typhimurium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ий термін можуть зберігатись  сальмонели в замороженому м’ясі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. До 6 мі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. До 13 місяц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. 24 годин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 Тижд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2 години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цієнт декілька років тому перехворів на гострий  сальмонельоз ний гастроентерит. Після вживання молока в нього знову з’явились симптоми сальмонельозу, діагноз було підтверджено  мікробіологічними дослідженнями. Як можна пояснити виникнення вторинної  сальмонельозної інфекції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Відсутністю місцевого імунітету у хвор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Формуванням недостатньої кількості аглютинин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. Мінливістю антигенних властивостей сальмонел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 Специфічністю імунітету при сальмонельоза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Резистентністю сальмонел до антибіоти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Тестові завдання до заняття до теми: </w:t>
      </w:r>
      <w:r>
        <w:rPr>
          <w:b/>
          <w:bCs/>
          <w:sz w:val="28"/>
        </w:rPr>
        <w:t>“Сальмонели. Мікробіологічна діагностика сальмонельоз них гастроентеритів”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ІІ варіант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цієнт декілька років тому перехворів на гострий  сальмонельоз ний гастроентерит. Після вживання молока в нього знову з’явились симптоми сальмонельозу, діагноз було підтверджено  мікробіологічними дослідженнями. Як можна пояснити виникнення вторинної  сальмонельозної інфекції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Специфічністю імунітету при сальмонельозах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Мінливістю антигенних властивостей сальмонел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Відсутністю місцевого імунітету у хвор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 Формуванням недостатньої кількості аглютинин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Резистентністю сальмонел до антибіотиків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ста культура грамнегативних паличок, що виділена від хворого з підозрою на гострий сальмонельозний  гастроентерит при серологічній ідентифікації дала позитивну реакцію аглютинації з О-9 сальмонельозною діагностичною  сироваткою. З якою сироваткою слід поставити  реакцію аглютинації, щоб остаточно визначити вид збудника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С-сироваткою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. Н-сироваткою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.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-сироваткою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 А-сироватко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К-сироваткою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ля ретроспективного діагнозу сальмонельозного гастроентериту на 8-10 день дослідили кров реконвалесцента. З якою метою провели дослідження, яку реакцію використали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Виявлення специфічних антитіл, реакція Вассерман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Виділення гемокультури, реакція преципітаці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Виявлення аглютинінів, реакція Відал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 Визначення О-антигена, реакція непрямої гемаглютин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Виділення гемокультури, реакція аглютинації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 якої родини належать збудники  гострих сальмонельозних гастроентеритів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</w:t>
      </w:r>
      <w:r>
        <w:rPr>
          <w:sz w:val="28"/>
          <w:lang w:val="en-US"/>
        </w:rPr>
        <w:t xml:space="preserve">Pseudomonaceae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</w:t>
      </w:r>
      <w:r>
        <w:rPr>
          <w:sz w:val="28"/>
          <w:lang w:val="en-US"/>
        </w:rPr>
        <w:t xml:space="preserve">Bacillaceae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. </w:t>
      </w:r>
      <w:r>
        <w:rPr>
          <w:sz w:val="28"/>
          <w:lang w:val="en-US"/>
        </w:rPr>
        <w:t>Micrococcaceae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. </w:t>
      </w:r>
      <w:r>
        <w:rPr>
          <w:sz w:val="28"/>
          <w:lang w:val="en-US"/>
        </w:rPr>
        <w:t>Mycobacteriaceae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. </w:t>
      </w:r>
      <w:r>
        <w:rPr>
          <w:sz w:val="28"/>
          <w:lang w:val="en-US"/>
        </w:rPr>
        <w:t>Enterobacteriaceae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ий принцип мікробіологічної  діагностики  найчастіше  використовується при  сальмонельозах?</w:t>
      </w:r>
    </w:p>
    <w:p>
      <w:pPr>
        <w:pStyle w:val="Normal"/>
        <w:jc w:val="both"/>
        <w:rPr/>
      </w:pPr>
      <w:r>
        <w:rPr>
          <w:sz w:val="28"/>
          <w:lang w:val="uk-UA"/>
        </w:rPr>
        <w:t>А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ікроскопічний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Алергічний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. Генетичний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 Бактеріологічни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Серологіч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хворого після вживання м’ясної страви вже через кілька  годин з’явилися ознаки інтоксикації. При бактеріологічному дослідженні з блювотних мас на середовищі Ендо були виділені безкольорові колонії бактерій, що являли собою грам негативні палички. Який збудник був причиною захворювання?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А. </w:t>
      </w:r>
      <w:r>
        <w:rPr>
          <w:sz w:val="28"/>
          <w:lang w:val="en-US"/>
        </w:rPr>
        <w:t xml:space="preserve">Staphylococcus aureus </w:t>
      </w:r>
    </w:p>
    <w:p>
      <w:pPr>
        <w:pStyle w:val="Normal"/>
        <w:jc w:val="both"/>
        <w:rPr/>
      </w:pPr>
      <w:r>
        <w:rPr>
          <w:sz w:val="28"/>
          <w:lang w:val="uk-UA"/>
        </w:rPr>
        <w:t>Б.</w:t>
      </w:r>
      <w:r>
        <w:rPr>
          <w:sz w:val="28"/>
          <w:lang w:val="en-US"/>
        </w:rPr>
        <w:t xml:space="preserve"> Clostridium botullinum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</w:t>
      </w:r>
      <w:r>
        <w:rPr>
          <w:sz w:val="28"/>
          <w:lang w:val="en-US"/>
        </w:rPr>
        <w:t xml:space="preserve"> Salmonella enteritidis</w:t>
      </w:r>
    </w:p>
    <w:p>
      <w:pPr>
        <w:pStyle w:val="Normal"/>
        <w:jc w:val="both"/>
        <w:rPr/>
      </w:pPr>
      <w:r>
        <w:rPr>
          <w:sz w:val="28"/>
          <w:lang w:val="uk-UA"/>
        </w:rPr>
        <w:t>С.</w:t>
      </w:r>
      <w:r>
        <w:rPr>
          <w:sz w:val="28"/>
          <w:lang w:val="en-US"/>
        </w:rPr>
        <w:t xml:space="preserve"> Salmonella typhi</w:t>
      </w:r>
    </w:p>
    <w:p>
      <w:pPr>
        <w:pStyle w:val="Normal"/>
        <w:jc w:val="both"/>
        <w:rPr/>
      </w:pPr>
      <w:r>
        <w:rPr>
          <w:sz w:val="28"/>
          <w:lang w:val="uk-UA"/>
        </w:rPr>
        <w:t>Д.</w:t>
      </w:r>
      <w:r>
        <w:rPr>
          <w:sz w:val="28"/>
          <w:lang w:val="en-US"/>
        </w:rPr>
        <w:t xml:space="preserve"> Salmonella choleraesuis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і сальмонели не викликають сальмонельозні гастроентерити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</w:t>
      </w:r>
      <w:r>
        <w:rPr>
          <w:sz w:val="28"/>
          <w:lang w:val="en-US"/>
        </w:rPr>
        <w:t>Salmonella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typhimurium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</w:t>
      </w:r>
      <w:r>
        <w:rPr>
          <w:sz w:val="28"/>
          <w:lang w:val="en-US"/>
        </w:rPr>
        <w:t>Salmonella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haifa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. </w:t>
      </w:r>
      <w:r>
        <w:rPr>
          <w:sz w:val="28"/>
          <w:lang w:val="en-US"/>
        </w:rPr>
        <w:t>Salmonella  enteritidis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. </w:t>
      </w:r>
      <w:r>
        <w:rPr>
          <w:sz w:val="28"/>
          <w:lang w:val="en-US"/>
        </w:rPr>
        <w:t>Salmonella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typhi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. </w:t>
      </w:r>
      <w:r>
        <w:rPr>
          <w:sz w:val="28"/>
          <w:lang w:val="en-US"/>
        </w:rPr>
        <w:t>Salmonella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holeraesuis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ий термін можуть зберігатись  сальмонели в замороженому м’ясі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До 13 місяц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Тижде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До 6 мі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 2 годи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24 години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то запропонував здійснювати  класифікацію сальмонел за антигенними властивостями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Хейберг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. Кауфман-Уай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Сальмо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 Відал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Грифітс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ий фактор патогенності сальмонел порушує захисний бар’єр слизової оболонки кишківника і сприяє швидкому потраплянню збудника в кров?</w:t>
      </w:r>
    </w:p>
    <w:p>
      <w:pPr>
        <w:pStyle w:val="Normal"/>
        <w:jc w:val="both"/>
        <w:rPr/>
      </w:pPr>
      <w:r>
        <w:rPr>
          <w:sz w:val="28"/>
          <w:lang w:val="uk-UA"/>
        </w:rPr>
        <w:t>А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Екзотоксин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. Джгути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Протеаз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 Фімбр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 Ендотокси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/>
      </w:pPr>
      <w:r>
        <w:rPr/>
        <w:t>Вірні відповіді до тестових завдань з теми:</w:t>
      </w:r>
    </w:p>
    <w:p>
      <w:pPr>
        <w:pStyle w:val="Normal"/>
        <w:jc w:val="center"/>
        <w:rPr/>
      </w:pPr>
      <w:r>
        <w:rPr/>
        <w:t>“</w:t>
      </w:r>
      <w:r>
        <w:rPr/>
        <w:t>Сальмонели. Мікробіологічна діагностика  сальмонельозних гастроентеритів”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 варіа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 варіа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 варіан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– Б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 – 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 – В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 – С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5 – 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6 – Д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7 – В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8 – С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9 – С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 – 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– В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 – С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 – 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 – Д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5 – В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6 – 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7 – Б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8 – Д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9 – Б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 – С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– 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 – Б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 – В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 – Д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5 – С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6 – В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7 – С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8 – 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9 – Б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 – Д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7"/>
        </w:numPr>
        <w:ind w:left="720" w:right="-1234" w:hanging="360"/>
        <w:rPr>
          <w:sz w:val="28"/>
          <w:lang w:val="uk-UA"/>
        </w:rPr>
      </w:pPr>
      <w:r>
        <w:rPr>
          <w:b/>
          <w:bCs/>
          <w:sz w:val="28"/>
          <w:lang w:val="uk-UA"/>
        </w:rPr>
        <w:t>Рекомендована література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орисо</w:t>
      </w:r>
      <w:r>
        <w:rPr>
          <w:sz w:val="28"/>
        </w:rPr>
        <w:t xml:space="preserve">в Л.Б. Медицинская микробиология, вирусология, иммунология. М., 2005, с. </w:t>
      </w:r>
      <w:r>
        <w:rPr>
          <w:sz w:val="28"/>
          <w:lang w:val="uk-UA"/>
        </w:rPr>
        <w:t>394-395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’яткін К.Д., Кривошеїн Ю.С. Мікробіологія з вірусологією та імунологією, К. 1992, с. 208-210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</w:rPr>
        <w:t>Медицинская микробиология, вирусология, иммунология. Под ред. А.А.Воробьева, М. 2004, с. 366-368</w:t>
      </w:r>
      <w:r>
        <w:rPr>
          <w:sz w:val="28"/>
          <w:lang w:val="uk-UA"/>
        </w:rPr>
        <w:t>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оробьев А.А., Кривошеин Ю.С., Широбоков В.П. – Медицинская и санитарная  микробиология, М.,с. 151-153, 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имнюк С. І, Ситник І. О., Творко М. С., Широбоков В. П. – Практична мікробіологія.-Тернопіль, „Укрмедкнига”, 2004, с. 206-20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кова: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Medical microbiology / edited by Samuel Baron, MD. – 4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ed. The University of Texas Medical Branch and Galveston, 1996, 1273 p.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W.Levinson, E.Jawetz. Medical microbiology and immunology: examination and board review, 6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ed. The McGraw-Hill Companies, 2000, 582 p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3"/>
    </w:lvlOverride>
  </w:num>
  <w:num w:numId="19">
    <w:abstractNumId w:val="8"/>
    <w:lvlOverride w:ilvl="0"/>
    <w:lvlOverride w:ilvl="1">
      <w:startOverride w:val="2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jc w:val="both"/>
      <w:outlineLvl w:val="3"/>
    </w:pPr>
    <w:rPr>
      <w:rFonts w:eastAsia="Arial Unicode MS"/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6" w:hanging="0"/>
      <w:jc w:val="center"/>
      <w:outlineLvl w:val="7"/>
    </w:pPr>
    <w:rPr>
      <w:b/>
      <w:bCs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uk-UA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Cs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28:00Z</dcterms:created>
  <dc:creator>Lora</dc:creator>
  <dc:description/>
  <cp:keywords/>
  <dc:language>en-US</dc:language>
  <cp:lastModifiedBy>XTreme</cp:lastModifiedBy>
  <cp:lastPrinted>2009-10-06T14:23:00Z</cp:lastPrinted>
  <dcterms:modified xsi:type="dcterms:W3CDTF">2009-10-06T10:24:00Z</dcterms:modified>
  <cp:revision>20</cp:revision>
  <dc:subject/>
  <dc:title>МІНІСТЕРСТВО ОХОРОНИ ЗДОРОВ’Я УКРАЇНИ </dc:title>
</cp:coreProperties>
</file>